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nica z rokovania V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dňa 21.02.2016 v Jakubano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tomný: J. Puškár – predseda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. Ďurčenka – čestný predsed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. Čopjak – podpredseda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. Chobor – člen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. Michňa – člen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Angelovič – člen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. Balaščak – člen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. Brozmanová – člen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a J. Puškar otvoril schôdzu a privítal všetkých prítomných. Po otvorení prečítal program rokovania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ka na MSF v Belej nad Cirochou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okovanie pretekov v T. Kľačanoch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loženie pretekov v Sielnici 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eteky v Sielnici spojiť s hodnotením furmana roka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j kalendárov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ovanie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a nad Cirochou chce 01.07.2017 organizovať MSF. Od 01.07.2016 sa furmanom budú súťaže započítavať aj na MSF v Belej nad Cirochou na rok 2017 t.j. 12 účastí. Furmanské preteky v Sielnici sa odkladajú na september 2016 (termín bude dodatočne určený). Pokiaľ MSF nebudú v roku 2016 usporiadané, furmanská súťaž v Sielnici bude spojená s vyhodnotením furmana roka. Do Sielnice pôjdu furmani, ktorý budú mať odjazdených najviac účastí (maximálny počet furmanov môže byť 12). Každý furman, ktorý sa zúčastní na súťaží furmana roka v Sielnici, bude ohodnotený organizátorom a každý zúčastnený dostane finančnú odmenu v hodnote 50 € od AFuSu. Hodnotenia furmana roka sa môžu zúčastniť len členovia AFuS. Technická komisia môže už začať pripravovať disciplíny do Sielnice. VV prehodnotil furmanské preteky v Turčianskych Kľačanoch. </w:t>
      </w:r>
      <w:r>
        <w:rPr>
          <w:rFonts w:cs="Times New Roman" w:ascii="Times New Roman" w:hAnsi="Times New Roman"/>
          <w:b/>
          <w:sz w:val="24"/>
          <w:szCs w:val="24"/>
        </w:rPr>
        <w:t>VV anuluje furmanskú súťaž v Turčianskych Kľačanoch, ktorá bola v rozpore s pravidlami AFuS na základe rozhodnutia snemu, ktorý zakazuje použitie biča a neprítomnosť rozhodcov z AFuSu.</w:t>
      </w:r>
      <w:r>
        <w:rPr>
          <w:rFonts w:cs="Times New Roman" w:ascii="Times New Roman" w:hAnsi="Times New Roman"/>
          <w:sz w:val="24"/>
          <w:szCs w:val="24"/>
        </w:rPr>
        <w:t xml:space="preserve"> VV navrhol urobiť vesty pre furmanov s logom AFuS – zelenej farby podľa vlajky v počte 25 kusov. VV rozhodol, že kalendáre, ktoré s nepredali, od 01.07.2016 sa budú predávať za polovičnú cenu. VV navrhol spracovať aspoň jeden spravodaj za polrok o furmanských pretekoch a furmanoch. VV navrhol finančnú odmenu vo výške 100 € p. Ďurčenkovi za prípravu a obsahové spracovanie  kalendára AFuS pre rok 2016  a pr. Puškarovi za vedenie poštovej agendy za rpk 2015 vo výške 100 €. Na záver predseda Puškar podakoval všetkým prítomným za účasť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pracoval: Čop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11:00Z</dcterms:created>
  <dc:creator>pc</dc:creator>
  <dc:description/>
  <cp:keywords/>
  <dc:language>en-US</dc:language>
  <cp:lastModifiedBy>Hudak Miroslav Ing.</cp:lastModifiedBy>
  <dcterms:modified xsi:type="dcterms:W3CDTF">2016-03-11T20:11:00Z</dcterms:modified>
  <cp:revision>2</cp:revision>
  <dc:subject/>
  <dc:title/>
</cp:coreProperties>
</file>