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567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PISNICA Z ROKOVANIA VV AFuS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ZO  DŇA 14.1.2018 V JAKUBANOCH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ítomný : J. Puškár , F. Ďurčenka ,J. Čopjak , P. CHobor , J. Michňa , J. Balaščak ,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Predseda J. Puškár otvoril schôdzu a privítal prítomných členov a poprial im do nového roku veľa zdravia, šťastia pracovných aj osobných úspechov. Po otvorení prečítal program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GRAM</w:t>
        <w:tab/>
        <w:tab/>
        <w:tab/>
        <w:tab/>
        <w:tab/>
        <w:tab/>
        <w:tab/>
        <w:tab/>
        <w:tab/>
        <w:tab/>
        <w:tab/>
        <w:tab/>
        <w:tab/>
        <w:t>-zhodnotiť príspevky zo snemu</w:t>
        <w:tab/>
        <w:tab/>
        <w:tab/>
        <w:tab/>
        <w:tab/>
        <w:tab/>
        <w:tab/>
        <w:tab/>
        <w:tab/>
        <w:tab/>
        <w:tab/>
        <w:t>-urobiť stretnutie rozhodcov</w:t>
        <w:tab/>
        <w:tab/>
        <w:tab/>
        <w:tab/>
        <w:tab/>
        <w:tab/>
        <w:tab/>
        <w:tab/>
        <w:tab/>
        <w:tab/>
        <w:tab/>
        <w:tab/>
        <w:t>-žiadosť o podporu z AFuS</w:t>
        <w:tab/>
        <w:tab/>
        <w:tab/>
        <w:tab/>
        <w:tab/>
        <w:tab/>
        <w:tab/>
        <w:tab/>
        <w:tab/>
        <w:tab/>
        <w:tab/>
        <w:tab/>
        <w:t>-dorobiť reprezentačné vesty</w:t>
        <w:tab/>
        <w:tab/>
        <w:tab/>
        <w:tab/>
        <w:tab/>
        <w:tab/>
        <w:tab/>
        <w:tab/>
        <w:tab/>
        <w:tab/>
        <w:tab/>
        <w:t xml:space="preserve">-informácia o kalendári </w:t>
        <w:tab/>
        <w:tab/>
        <w:tab/>
        <w:tab/>
        <w:tab/>
        <w:tab/>
        <w:tab/>
        <w:tab/>
        <w:tab/>
        <w:tab/>
        <w:tab/>
        <w:tab/>
        <w:t>-urobiť novú grafiku na stránke AFuS</w:t>
        <w:tab/>
        <w:tab/>
        <w:tab/>
        <w:tab/>
        <w:tab/>
        <w:tab/>
        <w:tab/>
        <w:tab/>
        <w:tab/>
        <w:tab/>
        <w:t>-ocenenie aktívnych členov</w:t>
        <w:tab/>
        <w:tab/>
        <w:tab/>
        <w:tab/>
        <w:tab/>
        <w:tab/>
        <w:tab/>
        <w:tab/>
        <w:tab/>
        <w:tab/>
        <w:tab/>
        <w:tab/>
        <w:t>-prehodnotiť podporu AFuS na fúr. Preteky</w:t>
        <w:tab/>
        <w:tab/>
        <w:tab/>
        <w:tab/>
        <w:tab/>
        <w:tab/>
        <w:tab/>
        <w:tab/>
        <w:tab/>
        <w:tab/>
        <w:t>-stretnutie pri guláši</w:t>
        <w:tab/>
        <w:tab/>
        <w:tab/>
        <w:tab/>
        <w:tab/>
        <w:tab/>
        <w:tab/>
        <w:tab/>
        <w:tab/>
        <w:tab/>
        <w:tab/>
        <w:tab/>
        <w:tab/>
        <w:t xml:space="preserve">-počet súťaži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OKOVANI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VV prehodnotil všetky diskusné príspevky , ktoré boli vznesené na sneme AFuS , hlavne tie ktoré sa </w:t>
        <w:tab/>
      </w:r>
    </w:p>
    <w:p>
      <w:pPr>
        <w:pStyle w:val="Normal"/>
        <w:rPr/>
      </w:pPr>
      <w:r>
        <w:rPr/>
        <w:t xml:space="preserve">týkali MSF usporiadaných v roku 2017 . VV rozhodol že urobí stretnutie s organizátorom , ktorý </w:t>
        <w:tab/>
      </w:r>
    </w:p>
    <w:p>
      <w:pPr>
        <w:pStyle w:val="Normal"/>
        <w:rPr/>
      </w:pPr>
      <w:r>
        <w:rPr/>
        <w:t>bude mať záujem usporiadať MSF . Na tomto stretnutí sa podrobne preberú propozície s </w:t>
        <w:tab/>
      </w:r>
    </w:p>
    <w:p>
      <w:pPr>
        <w:pStyle w:val="Normal"/>
        <w:rPr/>
      </w:pPr>
      <w:r>
        <w:rPr/>
        <w:t>disciplínami , ktoré vybrala TK a tie sa búdu riadiť podľa stanovených pravidiel AFuS .Stretnutia</w:t>
        <w:tab/>
        <w:tab/>
      </w:r>
    </w:p>
    <w:p>
      <w:pPr>
        <w:pStyle w:val="Normal"/>
        <w:rPr/>
      </w:pPr>
      <w:r>
        <w:rPr/>
        <w:t>by sa mali zúčastniť technická komisia , ktorá vybrala disciplíny , členovia VV a organizátor .Účastníci</w:t>
        <w:tab/>
      </w:r>
    </w:p>
    <w:p>
      <w:pPr>
        <w:pStyle w:val="Normal"/>
        <w:rPr/>
      </w:pPr>
      <w:r>
        <w:rPr/>
        <w:t>tohto stretnutia by mali zhodnotiť podmienky súťaže tak, aby po MSF neboli zase nevhodné reči a</w:t>
      </w:r>
    </w:p>
    <w:p>
      <w:pPr>
        <w:pStyle w:val="Normal"/>
        <w:rPr/>
      </w:pPr>
      <w:r>
        <w:rPr/>
        <w:t>osočovanie rozhodcov a organizátora 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V rozhodol, že dňa 21.1.2018 urobí stretnutie rozhodcov za účelom oživenia si pravidiel AFuS. Miesto a čas bude spresnený v pozvánke.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V zhodnotil žiadosť </w:t>
        <w:tab/>
        <w:t>o príspevok a rozhodol , že prispeje sumou 100 eur organizátorovi pretekov  v  obci BAŠKOVCE , ktorý spolu s výťažkom z pretekov odovzdá postihnutému chlapcovi z obce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VV schválil urobenie reprezentačných viest pre furmanov , rozhodcov a tých furmanov ktorý nás reprezentujú a zviditeľňujú v zahraničí . Počet kusov podľa potreby 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-  2  -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Predseda J. Puškár informoval o počte kusov kalendára . Kalendáre sú už len pre členov .Predseda informoval , že treba urobiť novú grafiku</w:t>
        <w:tab/>
        <w:t>stránky AFuS .VV ukladá predsedovi aby vstúpil do jednania (má chlapíka ktorý to chce robiť).</w:t>
        <w:tab/>
        <w:tab/>
        <w:tab/>
        <w:tab/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Na návrh p. Ďurčenku VV schvaľuje , aby sa aktívnych členov odmeňovalo pri príležitosti 10 ,15 ,20 výročia AFuS plaketou zlatou , striebornou a bronzovou .Návrh na výrobu plakety posielajte p.Ďurčenkovi.</w:t>
        <w:tab/>
        <w:t>VV potom návrhy posúdi a vyberie ten najlepší 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VV prehodnotil podporu AFuS , či stačí podpora AFuS vo forme pohárov za celkové umiestnenie 1 ,2 ,3 , miesto , alebo je potrebná aj iná forma odmeny 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V ma </w:t>
        <w:tab/>
        <w:t>požiadavku na organizátorov , aby preteky boli ukončené spoločnou fotografiou furmanov a organizátorov, ktorá bude umiestnená vo furmanskom kalendári, aby sme tak aspoň morálne ocenili aktívnych členov a ich pomocníkov pri organizovaní súťaží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ganizátor ktorý nebude mať logo AFuS na pozvánke a plagáte propagácie podujatia, nebude zverejnený na </w:t>
        <w:tab/>
        <w:t xml:space="preserve">internetovej stránke . 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VV odsúhlasil p. Ďurčenkovi odmenu vo výške 100 eur za spracovanie návrhu a výber foto do kalendára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VV rozhodol , že seminár s posedením pri guláši bude 12-13.5.2018 .Miesto posedenia bude spresnené. Na posedenie pozívame všetkých členov . V prípade , žeby niekto v tom termíne chcel súťaž, budú preteky  je na</w:t>
        <w:tab/>
        <w:t>zvážení člena a furmana ako sa rozhodne.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Pre prípravu  MSF 2018, počet súťaži rozhodujúci pre nomináciu na MSF sa ešte spresni, pričom zostáva pravidlo absolvovať 40 % z ročného počtu súťaží.</w:t>
        <w:tab/>
        <w:tab/>
        <w:tab/>
        <w:tab/>
        <w:tab/>
        <w:tab/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ZÁVER</w:t>
      </w:r>
    </w:p>
    <w:p>
      <w:pPr>
        <w:pStyle w:val="Normal"/>
        <w:ind w:right="-567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Na záver predseda poďakoval všetkým prítomným za účasť. </w:t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  <w:t xml:space="preserve">Spracoval: Čopjak 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  <w:t>Drobné úpravy: F.Ďurčenka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Jozef Puškár</w:t>
      </w:r>
    </w:p>
    <w:p>
      <w:pPr>
        <w:pStyle w:val="Normal"/>
        <w:spacing w:before="0" w:after="200"/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Predseda AFuS v.r.</w:t>
      </w:r>
    </w:p>
    <w:sectPr>
      <w:type w:val="nextPage"/>
      <w:pgSz w:w="11906" w:h="16838"/>
      <w:pgMar w:left="993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20:51:00Z</dcterms:created>
  <dc:creator>pc</dc:creator>
  <dc:description/>
  <dc:language>en-US</dc:language>
  <cp:lastModifiedBy>Fero</cp:lastModifiedBy>
  <dcterms:modified xsi:type="dcterms:W3CDTF">2018-01-30T20:51:00Z</dcterms:modified>
  <cp:revision>2</cp:revision>
  <dc:subject/>
  <dc:title/>
</cp:coreProperties>
</file>