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ÁPISNÍCA Z ROKOVNIA VÝKONÉHO VÝBORU  AFuS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 JAKUBANOCH, ZO DŇA 27.202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ítomní : J. Puškár , J. Čopjak , P. CHobor , J. Michňa, J. Francisty </w:t>
      </w:r>
    </w:p>
    <w:p>
      <w:pPr>
        <w:pStyle w:val="Normal"/>
        <w:rPr/>
      </w:pPr>
      <w:r>
        <w:rPr>
          <w:sz w:val="24"/>
          <w:szCs w:val="24"/>
        </w:rPr>
        <w:t xml:space="preserve">F.Ďurčenka , J.Balaščak – ospravedlne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edseda J. Puškár privítal prítomných členov VV na rokovaní a predložil program rokov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PROGRAM </w:t>
      </w:r>
    </w:p>
    <w:p>
      <w:pPr>
        <w:pStyle w:val="Normal"/>
        <w:rPr/>
      </w:pPr>
      <w:r>
        <w:rPr>
          <w:sz w:val="24"/>
          <w:szCs w:val="24"/>
        </w:rPr>
        <w:t xml:space="preserve">-Majstrovstva Slovenska furmanov (ďalej len MSF) – počet furmanov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rokovanie so záujemcom o organizovanie MSF 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ROKOVANIE</w:t>
      </w:r>
    </w:p>
    <w:p>
      <w:pPr>
        <w:pStyle w:val="Normal"/>
        <w:rPr/>
      </w:pPr>
      <w:r>
        <w:rPr>
          <w:sz w:val="24"/>
          <w:szCs w:val="24"/>
        </w:rPr>
        <w:t xml:space="preserve">VV pre jednal a rozhodol , že na MSF bude nominovaných 12 furmanov podľa počtu odjazdených pretekov (najvyšší počet pretekov ). O usporiadanie MSF ma záuj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VILE PARK – HNIEZDNE . Na rokovanie VV boli pozvaný zástupcovia NESTVILE PARK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NIEZDNE , ktorý by to mali organizovať . Bolo to druhé stretnutie . Zo strany organizát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oli otázky čo všetko je potrebné pre usporiadanie MSF . VV spolu so zástupcam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STVILE PARK prešiel celý manuál organizovania MSF . Termín MSF bol dohodnutý na </w:t>
      </w:r>
    </w:p>
    <w:p>
      <w:pPr>
        <w:pStyle w:val="Normal"/>
        <w:rPr/>
      </w:pPr>
      <w:r>
        <w:rPr>
          <w:sz w:val="24"/>
          <w:szCs w:val="24"/>
        </w:rPr>
        <w:t>16.9.2023. Súťažné disciplíny na MSF vyberie a deň pred MSF prípravy na kolbisku  technick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isia . Detaily ohľadom materiálu na súťažne disciplíny a úpravy kolbiska , budú ešte</w:t>
      </w:r>
    </w:p>
    <w:p>
      <w:pPr>
        <w:pStyle w:val="Normal"/>
        <w:rPr/>
      </w:pPr>
      <w:r>
        <w:rPr>
          <w:sz w:val="24"/>
          <w:szCs w:val="24"/>
        </w:rPr>
        <w:t>prejednané na ďalšom stretnutí spolu s technickou komisiou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záver predseda Puškár poďakoval členom VV a hosťom za účasť a poprial šťast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ávrat domov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racoval : Ján Čopjak, podpreds.AFuS       </w:t>
      </w:r>
    </w:p>
    <w:p>
      <w:pPr>
        <w:pStyle w:val="Normal"/>
        <w:spacing w:before="0" w:after="160"/>
        <w:ind w:left="3540" w:firstLine="708"/>
        <w:rPr/>
      </w:pPr>
      <w:r>
        <w:rPr>
          <w:b/>
          <w:sz w:val="24"/>
          <w:szCs w:val="24"/>
        </w:rPr>
        <w:t xml:space="preserve">Jozef Puškár st., predseda AFuS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21:23:00Z</dcterms:created>
  <dc:creator>12345</dc:creator>
  <dc:description/>
  <cp:keywords/>
  <dc:language>en-US</dc:language>
  <cp:lastModifiedBy>FeroD</cp:lastModifiedBy>
  <dcterms:modified xsi:type="dcterms:W3CDTF">2023-07-30T21:23:00Z</dcterms:modified>
  <cp:revision>2</cp:revision>
  <dc:subject/>
  <dc:title/>
</cp:coreProperties>
</file>