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ZÁPISNICA Z ROKOVANIA VV AFuS 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ŇA 22.10.2023 V POLOM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ÍTOMNÍ : J. Puškar , F. Ďurčenka , J. Čopjak , J. Francisty , P. CHob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spravedlnení : J. Michňa , J. Balašč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dseda J. Puškar privítal prítomných členov VV na rokovaní a predložil progr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kovania . Ten bol schválený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íprava na snem 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ýroba kalendára 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urman roka a rozhodca 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nuka na organizovanie  MSF v roku 2024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Členské príspevky 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dnotenie MS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ROKOV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V rozhodol, že snem AFuS bude dňa 19.11.2023 v JAKUBANOCH u p. Michňu ( Reštaurácia) o 10 hod. Účasť je potrebné potvrdiť .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V odsúhlasil výrobu kalendára v počte 700 kusov .Predajná cena sa mení zo 6€ na 7€ 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V apeluje na všetkých organizátorov furmanských súťaží  , aby najneskôr na sneme nahlásili dátum organizovania furmanskej súťaže, ktorí je potrebné zapísať do kalendára . Nahlásenie dátumu do kalendára je podmienkou pre získanie pohárov od AFuS pre celkových víťazov furmanskej súťaže . Ten kto nahlási dátum furmanských súťaži v priebehu roka a nie je v kalendári nedostane od AFuS poháre pre celkových víťazov .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urman roka ,za rok 2023 sa vyhodnotí na sneme AFuS . Na sneme je potrebné vyhodnotiť aj rozhodcov , ktorí majú najviac účasti na rozhodovaní furmanských súťaži .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 usporiadanie MSF bola podaná ponuka od p. Strachana v spolupráci s obcou ŽDIAR . 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edseda Jozef Puškar informoval VV, že členské príspevky a kalendáre sú všetky dorovnané .Do našej organizácie pribudli traja nový členovia . 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V žiada všetkých čo majú záujem o usporiadanie MSF , aby svoj projekt poslali , alebo sa telefonický spojili s predsedom J. Puškarom .VV konštatoval , že je potrebné prehodnotiť počet furmanov na MSF . Hodnotenie MSF bude súčasťou hodnotiacej správy o činnosti AFuS . VV žiada furmanov a členov AFuS, aby svoje postrehy a hodnotenie priebehu MSF v NESTVILLE-HNIEZDNE okomentovali svojimi článkami a poslali p. Ďurčenkovi, ktorý to zosúladí do jedného článku a uverejni na našej stránke AFuS . To iste sa týka aj členov VV . 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V ukladá J. Francitymu , aby presne popísal prekážku retardera a dal ju schváliť na sneme . VV žiada organizátorov furmanských súťaži o dodanie fotiek do furmanského kalendára zo súťaži ,ale aj z inej činnosti kde sa používa kôň . Zatiaľ neposlal nikto . 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 furmanských súťažiach je potrebné pri preberaní a odovzdávaní hakov podpísať papier, aby nedošlo k strate , ktore sú majetkom AFuS . To iste platí aj o časomierach. Na tento účel je potrebné vypracovať formulár.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V navrhuje , aby sa na sneme určil termín  na preškolenie rozhodcov , kde by sa doriešili a prehodnotili niektoré sporné otázky pri niektorých prekážka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ver predseda Puškar poďakoval prítomným členom za účasť a poprial šťastný návrat domov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acoval: Čopjak Ján, podpredseda AFuS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Jozef Puškár , predseda AfuS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5:50:00Z</dcterms:created>
  <dc:creator>12345</dc:creator>
  <dc:description/>
  <cp:keywords/>
  <dc:language>en-US</dc:language>
  <cp:lastModifiedBy>Hudak Miroslav Ing.</cp:lastModifiedBy>
  <dcterms:modified xsi:type="dcterms:W3CDTF">2023-11-04T05:50:00Z</dcterms:modified>
  <cp:revision>2</cp:revision>
  <dc:subject/>
  <dc:title/>
</cp:coreProperties>
</file>