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ZÁPISNICA ZO SNEMU AFuS KONAN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ŇA 19.11.2023 V OBCI JAKUB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ÍTOMNÝ : Podľa prezenčnej listiny je snem uznášania schopný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Otvorenie a voľba pracovných komisii – F. Ďurčenka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andátová : I. CHoborová ,V. CHoborová , A. Zimn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vrhová : J. Čopjak , J. Francisty , J. Bratko </w:t>
      </w:r>
    </w:p>
    <w:p>
      <w:pPr>
        <w:pStyle w:val="Normal"/>
        <w:rPr/>
      </w:pPr>
      <w:r>
        <w:rPr>
          <w:sz w:val="24"/>
          <w:szCs w:val="24"/>
        </w:rPr>
        <w:t xml:space="preserve">Overovatelia zápisnice : J. Petrenka , P. CHob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prava o činnosti AFuS a hodnotenie za rok 2023 J. Puškar – predse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Sprava o hospodárení od posledného snemu – člen revíznej komis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Vyhodnotenie furmana roka 2023 a rozhodcu – F. Ďurčenka , J. Puška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Schválenie kalendára súťaži AFuS – 2024</w:t>
      </w:r>
    </w:p>
    <w:p>
      <w:pPr>
        <w:pStyle w:val="Normal"/>
        <w:rPr/>
      </w:pPr>
      <w:r>
        <w:rPr>
          <w:sz w:val="24"/>
          <w:szCs w:val="24"/>
        </w:rPr>
        <w:t xml:space="preserve">6. Návrhy na organizovanie MSF – 20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Diskus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Návrh na uznes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Záv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ROKOV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Rokovanie snemu AFuS z poverenia VV otvoril viedol F. Ďurčenka – čest. predseda . Privítal všetkých prítomných členov a hosti . Predložil program rokovania . Program rokovania bol jednomyseľne schválený . Pracovné predsedníctvo snemu bolo zvolené v tomto  zlož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 Puškar , F. Ďurčenka , J. Čopjak , P. CHobor , J. Michňa , J. Francisty , J. Balščak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vné komisie snem zvolil v tomto zložení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ndátová : I. CHoborová , V. CHoborová , A. Zimn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vrhová . J. Čopjak , J. Francisty ml. , J. Bratk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erovatelia zápisnice  : J. Petrenka, P. CHobor</w:t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2 -</w:t>
      </w:r>
    </w:p>
    <w:p>
      <w:pPr>
        <w:pStyle w:val="Normal"/>
        <w:rPr/>
      </w:pPr>
      <w:r>
        <w:rPr>
          <w:sz w:val="24"/>
          <w:szCs w:val="24"/>
        </w:rPr>
        <w:t xml:space="preserve">2. Sprava o činnosti AFuS a hodnotenie za rok 2023 predložil a prečítal J. Puškar –predseda AFu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Spravu o hospodárení a činnosti revíznej komisie prečítal J. Puškar – predse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Vyhodnotenie a ocenenie najlepších furmanov a rozhodcov za rok 2023 zostavil a predložil snemu F. Ďurčenka .V hodnotení uviedol koľko bolo furmanských súťaži a koľko furmanov súťažilo počas roka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URMAN ROK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VÍ FURMAN ROKA : JOZEF HALAD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HÝ FURMAN ROKA : RASTISLAV ĎU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TI FURMAN ROKA : MICHAL BRUTOVSKÝ</w:t>
      </w:r>
    </w:p>
    <w:p>
      <w:pPr>
        <w:pStyle w:val="Normal"/>
        <w:rPr/>
      </w:pPr>
      <w:r>
        <w:rPr>
          <w:sz w:val="24"/>
          <w:szCs w:val="24"/>
        </w:rPr>
        <w:t xml:space="preserve">ŠTVRTY FURMAN ROKA : JURAJ CHARITU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ATI FURMAN ROKA : JÁN FRANCISTY m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P. CHOB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Š. GUNDZI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J.BURIK m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J. ZAJA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P. PARD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V. ZIMNÝ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ROZHODCA ROKA . </w:t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. PUŠKAR  -13</w:t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. PETRENKA -7</w:t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. BRATKO -7</w:t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. ŽILIK -4</w:t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. MICHŇA -2</w:t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. HUDAK   -2   </w:t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. BROZMAN -1</w:t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. FRANCISTY st. -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5. Schválenie kalendára súťaži AFuS 2024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práva mandátovej  komisie – snem podľa účasti členov AFuS je uznášania schopný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.Návrhy a prerokovanie na organizovanie MSF 2024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- 3 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.</w:t>
        <w:tab/>
        <w:tab/>
        <w:tab/>
        <w:tab/>
        <w:t>DISKUSIA .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J. Porvaznik – člen ktorý nemal zaplatene členské , by mal byť zobratý ako nový člen , pretože nemal ani žiadne výhody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V. Grega – neskoro dostal pozvánku na snem ,tak sa nemohol dohodnúť s organizátorom na  termíne do kalendára ,pretože ten bol odcestovaný . Technický komisár by mal byť dve hodiny pred začatím súťaže u organizátora súťaže , aby mohol posúdiť pripravenosť kolbiska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J. Bratko –príde ako rozhodca na furmanskú súťaž a organizátor často nemá ani plán súťažných disciplín . Rozhodca musí navrhnúť súťažné disciplíny a ich aj organizovať postaveni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J.Puškar – keď organizátor nemá plán súťažných disciplín , aj tak je na rozhodcoch ,aby súťaž prebehla podľa pravidiel AFuS . Zároveň informoval členov o pozvaní na celoslovenské zhromaždenie v Bele pri Vávrine, ktorého spoluorganizarom je aj AFuS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UZNESENIE </w:t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ávrh na uzneseni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redseda návrhovej komisie J. Čopjak predložil a prečítal návrh na uznesenie , ktorý vypracovala návrhová komisia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1"/>
        </w:numPr>
        <w:rPr/>
      </w:pPr>
      <w:r>
        <w:rPr>
          <w:b/>
          <w:sz w:val="24"/>
          <w:szCs w:val="24"/>
        </w:rPr>
        <w:t>Snem berie na vedomie</w:t>
      </w:r>
      <w:r>
        <w:rPr>
          <w:sz w:val="24"/>
          <w:szCs w:val="24"/>
        </w:rPr>
        <w:t xml:space="preserve"> 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, správu o činnosti  AFuS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b, správu o hospodárení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, vyhodnotenie furmana a rozhodcu roka 202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, schválenie kalendára súťaži na rok 2024 podľa podaných prihlášo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, návrhy na usporiadanie MSF na rok 2024 musí záujemca predložiť do konca mája 202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f, diskusné príspevky a návrhy účastníkov snemu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nem schvaľuje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, udelenie </w:t>
      </w:r>
      <w:r>
        <w:rPr>
          <w:b/>
          <w:sz w:val="24"/>
          <w:szCs w:val="24"/>
        </w:rPr>
        <w:t xml:space="preserve">titulu furmana a rozhodcu roka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PRVÝ FURMAN ROKA – </w:t>
      </w:r>
      <w:r>
        <w:rPr>
          <w:b/>
          <w:sz w:val="24"/>
          <w:szCs w:val="24"/>
        </w:rPr>
        <w:t xml:space="preserve">JOZEF  HALADEJ z Jakubán </w:t>
      </w:r>
    </w:p>
    <w:p>
      <w:pPr>
        <w:pStyle w:val="Odsekzoznamu"/>
        <w:numPr>
          <w:ilvl w:val="0"/>
          <w:numId w:val="3"/>
        </w:numPr>
        <w:jc w:val="center"/>
        <w:rPr/>
      </w:pPr>
      <w:r>
        <w:rPr>
          <w:sz w:val="24"/>
          <w:szCs w:val="24"/>
        </w:rPr>
        <w:t>4  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RUHY FURMAN ROKA – RASTISLAV  ĎURICA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TRETI FURMAN ROKA –MICHAL  BRUTOVSKY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ŠTVRTY FURMAN ROKA – JURAJ  CHARITUM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IATI FURMAN ROKA –JÁN  FRANCISTY ml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OZHODCA RO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VÝ ROZHODCA ROKA –JOZEF  </w:t>
      </w:r>
      <w:r>
        <w:rPr>
          <w:b/>
          <w:sz w:val="24"/>
          <w:szCs w:val="24"/>
        </w:rPr>
        <w:t>PUŠKAR –</w:t>
      </w:r>
      <w:r>
        <w:rPr>
          <w:sz w:val="24"/>
          <w:szCs w:val="24"/>
        </w:rPr>
        <w:t xml:space="preserve"> rozhodoval 13 súťaž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HY ROZHODCA ROKA – JAROSLAV  PETRENKA – rozhodoval 7 súťaž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TI ROZHODCA ROKA – JOZEF  BRATKO – rozhodoval 7 súťaž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, </w:t>
      </w:r>
      <w:r>
        <w:rPr>
          <w:sz w:val="24"/>
          <w:szCs w:val="24"/>
        </w:rPr>
        <w:t>správu revíznej komisie o hospodáren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 rok 202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,</w:t>
      </w:r>
      <w:r>
        <w:rPr>
          <w:sz w:val="24"/>
          <w:szCs w:val="24"/>
        </w:rPr>
        <w:t xml:space="preserve"> kalendár súťaži na rok 2024 podľa predložených písomných prihlášok 17 súťaž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,</w:t>
      </w:r>
      <w:r>
        <w:rPr>
          <w:sz w:val="24"/>
          <w:szCs w:val="24"/>
        </w:rPr>
        <w:t xml:space="preserve"> výrobu a počet výtlačkov kalendára na rok 2024 v počte 700  ks a predajnú cenu kalendára zo 6€ na 7€  a prijatie nových členov do našej organizácie AFuS 00000000000000000000</w:t>
      </w:r>
    </w:p>
    <w:p>
      <w:pPr>
        <w:pStyle w:val="Normal"/>
        <w:rPr/>
      </w:pPr>
      <w:r>
        <w:rPr>
          <w:b/>
          <w:sz w:val="24"/>
          <w:szCs w:val="24"/>
        </w:rPr>
        <w:t>e,</w:t>
      </w:r>
      <w:r>
        <w:rPr>
          <w:sz w:val="24"/>
          <w:szCs w:val="24"/>
        </w:rPr>
        <w:t xml:space="preserve"> počet súťažiacich furmanov  na MSF 2024 -12 furmanov , do konca roka urobiť seminár rozhodcov za účelom oživenia znalostí  pravidiel  a riešenia sporov pri niektorých prekážkach </w:t>
      </w:r>
    </w:p>
    <w:p>
      <w:pPr>
        <w:pStyle w:val="Normal"/>
        <w:rPr/>
      </w:pPr>
      <w:r>
        <w:rPr>
          <w:b/>
          <w:sz w:val="24"/>
          <w:szCs w:val="24"/>
        </w:rPr>
        <w:t>f,</w:t>
      </w:r>
      <w:r>
        <w:rPr>
          <w:sz w:val="24"/>
          <w:szCs w:val="24"/>
        </w:rPr>
        <w:t xml:space="preserve"> furmanské preteky v NESTVILLE –HNIEZDNE 100 % hlasovaním nebudú pod záštitou AF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Snem ukladá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,</w:t>
      </w:r>
      <w:r>
        <w:rPr>
          <w:sz w:val="24"/>
          <w:szCs w:val="24"/>
        </w:rPr>
        <w:t xml:space="preserve"> Výkonnému výboru prerokovať všetky diskusné príspevky a návrhy vznesené na sneme . Po prejednaní informovať členskú základňu o výsledkoch .</w:t>
      </w:r>
    </w:p>
    <w:p>
      <w:pPr>
        <w:pStyle w:val="Normal"/>
        <w:rPr/>
      </w:pPr>
      <w:r>
        <w:rPr>
          <w:b/>
          <w:sz w:val="24"/>
          <w:szCs w:val="24"/>
        </w:rPr>
        <w:t>b,</w:t>
      </w:r>
      <w:r>
        <w:rPr>
          <w:sz w:val="24"/>
          <w:szCs w:val="24"/>
        </w:rPr>
        <w:t xml:space="preserve"> Zabezpečiť rokovanie zo záujemcom o usporiadanie MSF na rok 2024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 návrhu uznesenia neboli žiadne pripomienky ani doplňujúce návrhy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nesenie bolo hlasovaním prijate jednomyseľn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záver predseda J. Puškar poďakoval všetkým prítomným za účasť a poprial šťastný návrat domov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ypracoval:</w:t>
      </w:r>
      <w:r>
        <w:rPr>
          <w:sz w:val="24"/>
          <w:szCs w:val="24"/>
        </w:rPr>
        <w:t xml:space="preserve"> Čopjak  Ján, PP</w:t>
        <w:tab/>
        <w:tab/>
        <w:tab/>
        <w:t xml:space="preserve">           </w:t>
      </w:r>
      <w:r>
        <w:rPr>
          <w:b/>
          <w:sz w:val="24"/>
          <w:szCs w:val="24"/>
        </w:rPr>
        <w:t>Jozef Puškár</w:t>
      </w:r>
      <w:r>
        <w:rPr>
          <w:sz w:val="24"/>
          <w:szCs w:val="24"/>
        </w:rPr>
        <w:t xml:space="preserve">, predseda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4"/>
          <w:szCs w:val="24"/>
        </w:rPr>
        <w:t>Overovateľ</w:t>
      </w:r>
      <w:r>
        <w:rPr>
          <w:sz w:val="24"/>
          <w:szCs w:val="24"/>
        </w:rPr>
        <w:t xml:space="preserve"> :Jaroslav Petrenka:...........................</w:t>
      </w:r>
      <w:r>
        <w:rPr>
          <w:b/>
          <w:sz w:val="24"/>
          <w:szCs w:val="24"/>
        </w:rPr>
        <w:t xml:space="preserve">Overovateľ </w:t>
      </w:r>
      <w:r>
        <w:rPr>
          <w:sz w:val="24"/>
          <w:szCs w:val="24"/>
        </w:rPr>
        <w:t xml:space="preserve">: Peter Chobor:............................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7:39:00Z</dcterms:created>
  <dc:creator>12345</dc:creator>
  <dc:description/>
  <cp:keywords/>
  <dc:language>en-US</dc:language>
  <cp:lastModifiedBy>FeroD</cp:lastModifiedBy>
  <dcterms:modified xsi:type="dcterms:W3CDTF">2023-12-12T17:39:00Z</dcterms:modified>
  <cp:revision>2</cp:revision>
  <dc:subject/>
  <dc:title/>
</cp:coreProperties>
</file>