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 ROKOVANIA AFuS</w:t>
      </w:r>
    </w:p>
    <w:p>
      <w:pPr>
        <w:pStyle w:val="Normal"/>
        <w:jc w:val="center"/>
        <w:rPr/>
      </w:pPr>
      <w:r>
        <w:rPr>
          <w:sz w:val="24"/>
          <w:szCs w:val="24"/>
        </w:rPr>
        <w:t>ZO DŇA 7.4.2024 V JAKUBANOCH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/>
      </w:pPr>
      <w:r>
        <w:rPr/>
        <w:t xml:space="preserve">PRÍTOMNÍ : J. Puškar , F. Ďurčenka , J. Čopjak , J. Francisty , P. CHobor , </w:t>
      </w:r>
    </w:p>
    <w:p>
      <w:pPr>
        <w:pStyle w:val="Bezriadkovania"/>
        <w:rPr/>
      </w:pPr>
      <w:r>
        <w:rPr/>
        <w:tab/>
        <w:tab/>
        <w:t>J. Michňa , J. Balašča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seda J. Puškar privítal prítomných členov VV na rokovaní  a predložil program rokovania. Ten bol schválen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PROGRA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–Poistenie furmanských súťaží – riešiť nečle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–Zabezpečenie MSF –stretnutie v Ždi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– Určenie nominácií - počet furmanov na MSF </w:t>
      </w:r>
    </w:p>
    <w:p>
      <w:pPr>
        <w:pStyle w:val="Normal"/>
        <w:rPr/>
      </w:pPr>
      <w:r>
        <w:rPr>
          <w:sz w:val="24"/>
          <w:szCs w:val="24"/>
        </w:rPr>
        <w:t xml:space="preserve">4. - Odovzdanie časomier pre súťaže </w:t>
      </w:r>
    </w:p>
    <w:p>
      <w:pPr>
        <w:pStyle w:val="Normal"/>
        <w:rPr/>
      </w:pPr>
      <w:r>
        <w:rPr>
          <w:sz w:val="24"/>
          <w:szCs w:val="24"/>
        </w:rPr>
        <w:t xml:space="preserve">5. - Výroba kalendára AFuS odmena pre pripravovateľa </w:t>
      </w:r>
    </w:p>
    <w:p>
      <w:pPr>
        <w:pStyle w:val="Normal"/>
        <w:rPr/>
      </w:pPr>
      <w:r>
        <w:rPr>
          <w:sz w:val="24"/>
          <w:szCs w:val="24"/>
        </w:rPr>
        <w:t>6. – Výroba reprezentačných  viest ( rozhodca , furma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– Riešenie medzinárodnej  súťaže v Kamienke</w:t>
      </w:r>
    </w:p>
    <w:p>
      <w:pPr>
        <w:pStyle w:val="Normal"/>
        <w:rPr/>
      </w:pPr>
      <w:r>
        <w:rPr>
          <w:sz w:val="24"/>
          <w:szCs w:val="24"/>
        </w:rPr>
        <w:t xml:space="preserve">8. – Stanovisko k požiadavke Nestville Park –rozhodcov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ROKOV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V AFuS rozhodol, že ak sú preteky pod záštitou AFuS a v prípade vzniku škodovej udalosti, ktorá bude podielovo hradená poisťovňou a našou organizáciou, platíme poistku ,ktorá chráni členov AFuS aj organizátora pretekov. Za bezpečnosť zodpovedá organizátor . V prípade škodovej udalosti hradí škodu poisťovňa z poistne zmluvy 90 % a spoluúčasť 10%  AFuS.  Keď sa stane škoda súťažiacemu furmanovi nečlenovi,   </w:t>
      </w:r>
      <w:r>
        <w:rPr>
          <w:b/>
          <w:sz w:val="24"/>
          <w:szCs w:val="24"/>
        </w:rPr>
        <w:t>VV rozhodol , že 10% spoluúčasť si zaplatí  furman nečlen sám</w:t>
      </w:r>
      <w:r>
        <w:rPr>
          <w:sz w:val="24"/>
          <w:szCs w:val="24"/>
        </w:rPr>
        <w:t>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 xml:space="preserve">Pred súťažou je nutné dať podpísať formulár, kde súťažiaci člen aj nečlen podpíše zodpovedosť za vlastnú bezpečnosť a nečlen aj 10 % podiel úhrady spôsobenej škody.  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áujem organizovať MSF ma p. STRACHAN zo ŽDIARU . Predseda J. Puškar ma dohodnúť prvé stretnutie navrhovateľa zo Ždiaru a predsedníctva AFuS ohľadom organizovania MSF . Je potrebné dohodnúť podmienky, aby sa neopakovali nedostatky z posledných MSF ani z NestvilleParku.</w:t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MSF VV odsúhlasil 12 súťažiacich furmanov s najvyšším počtom odjazdených pretekov . V prípade , ak 12 a13 furman budú mať rovnaký počet odjazdených pretekov , pôjdu obidvaja ,ak budú mať rovnaký počet 3 alebo 4 furmani pôjde len ten ktorý bude mať najlepšie umiestnenie na súťažiach 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V odsúhlasil p. Ďurčenkovi, ktorý pripravuje každý rok výrobu Furmanského kalendára odmenu 200€  za spracovanie obsahu a ostatnej náplne kalendára . Predseda J. Puškar odmenu za vedenie agendy AFuS odmietol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sz w:val="24"/>
          <w:szCs w:val="24"/>
        </w:rPr>
        <w:t xml:space="preserve">AFuS má  tri časomiery ktoré sa úspešne používajú pri súťažiach. Jednu u rozhodcu  p. Michňu, druhu predseda AFuS a zároveň rozhodca  p. Puškar a treťu časomieru treba dať niektorému rozhodcovi ,ktorý to bude mať na starosti a zodpovedať za ňu ( je to majetok AFuS ) . </w:t>
      </w:r>
      <w:r>
        <w:rPr>
          <w:b/>
          <w:sz w:val="24"/>
          <w:szCs w:val="24"/>
        </w:rPr>
        <w:t>VV rozhodol a odovzdanie časomiery ďalšiemu rozhodcovi pánovi Jozefovi  Bratkovi.</w:t>
      </w:r>
      <w:r>
        <w:rPr>
          <w:sz w:val="24"/>
          <w:szCs w:val="24"/>
        </w:rPr>
        <w:t xml:space="preserve"> Každý rozhodca hmotne zodpovedá za tento majetok AFuS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edseda Puškar navrhol ,že by bolo potrebné dať vyrobiť nové vesty pre rozhodcov a furmanov ( ak bude záujem ) z výraznejšou farbou a logom našej organizácie . VV poveril J. Puškara a P. CHobora , aby zistili kto by ušil a za akú cenu 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V sa zúčastnil aj Michal Raškevič , aktívny furman, ktorý chce organizovať medzinárodné preteky za účasti furmanov z piatich krajín ( Česka, Poľska, Maďarska , Chorvátska , Slovenska ) .Súťažiť sa bude len v jednej disciplíne (silová)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b/>
          <w:sz w:val="24"/>
          <w:szCs w:val="24"/>
        </w:rPr>
        <w:t>VV AFuS rozhodol, že  medzinárodné preteky v Kamienke budú pod záštitou AFuS</w:t>
      </w:r>
      <w:r>
        <w:rPr>
          <w:sz w:val="24"/>
          <w:szCs w:val="24"/>
        </w:rPr>
        <w:t xml:space="preserve"> . Súťaž sa bude započítavať aj nominácií na MSF . VV AFuS však upozorňuje, že organizátor ktorý bude chcieť robiť preteky len z jednou disciplínou pod záštitou AFuS ,môže len pod podmienkou ,že súťaže sa zúčastnia furmani aspoň z troch krajín . Pri účasti furmanov len z dvoch krajín sa musia urobiť preteky s troma disciplínami (alebo štyri disciplíny ), inač sa nebudú započítavať do kalendára súťaží AFuS. 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Nestville Hniezdne oslovilo J. Puškara či bude nominovať rozhodcov na furmanské preteky ,ktoré chce organizovať .</w:t>
      </w:r>
      <w:r>
        <w:rPr>
          <w:b/>
          <w:sz w:val="24"/>
          <w:szCs w:val="24"/>
        </w:rPr>
        <w:t>Predseda Puškar a VV AFuS  rozhodol, že  je to vec organizátora a rozhodcov ako sa s nimi  dohodne osobne ale nie pod záštitou AFuS</w:t>
      </w:r>
      <w:r>
        <w:rPr>
          <w:sz w:val="24"/>
          <w:szCs w:val="24"/>
        </w:rPr>
        <w:t xml:space="preserve"> .   </w:t>
      </w:r>
    </w:p>
    <w:p>
      <w:pPr>
        <w:pStyle w:val="Normal"/>
        <w:rPr/>
      </w:pPr>
      <w:r>
        <w:rPr>
          <w:sz w:val="24"/>
          <w:szCs w:val="24"/>
        </w:rPr>
        <w:t xml:space="preserve">Na záver predseda Puškar poďakoval prítomným členom za účasť a poprial šťastný návrat domov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acoval: Čopjak Ján  </w:t>
        <w:tab/>
        <w:tab/>
        <w:tab/>
        <w:t xml:space="preserve">                  </w:t>
      </w:r>
      <w:r>
        <w:rPr>
          <w:b/>
          <w:sz w:val="24"/>
          <w:szCs w:val="24"/>
        </w:rPr>
        <w:t>Jozef Poškár st.,preds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31:00Z</dcterms:created>
  <dc:creator>12345</dc:creator>
  <dc:description/>
  <cp:keywords/>
  <dc:language>en-US</dc:language>
  <cp:lastModifiedBy>FeroD</cp:lastModifiedBy>
  <dcterms:modified xsi:type="dcterms:W3CDTF">2024-04-16T20:33:00Z</dcterms:modified>
  <cp:revision>3</cp:revision>
  <dc:subject/>
  <dc:title/>
</cp:coreProperties>
</file>