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ZÁPISNICA Z ROKOVANIA VV AFu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ZO DŇA 23.3.2025 V JAKUBANO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tomný : J. Puškar , J. Čopjak , F. Ďurčenka , P. CHobor ,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J. Francisty , J. Michňa , J. Balašč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dseda Jozef  Puškar privítal prítomných členov VV na rokovaní a predložil prog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okovania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PROGRAM </w:t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 xml:space="preserve">Prehodnotenie diskusných príspevkov zo snemu </w:t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>Ocenenie dlhoročných členov AFuS</w:t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 xml:space="preserve">Seminár rozhodcov </w:t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 xml:space="preserve">Výroba viest </w:t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 xml:space="preserve">Ponuka od TOYOTY </w:t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 xml:space="preserve">Informácia o stretnutí zo záujemcom organizovania MSF 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KOV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/ VV prehodnotil všetky diskusné návrhy prednesené na sneme . </w:t>
      </w:r>
    </w:p>
    <w:p>
      <w:pPr>
        <w:pStyle w:val="Normal"/>
        <w:rPr/>
      </w:pPr>
      <w:r>
        <w:rPr>
          <w:b/>
          <w:sz w:val="24"/>
          <w:szCs w:val="24"/>
        </w:rPr>
        <w:t>1/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1 Jozef Porvazník :  Na</w:t>
      </w:r>
      <w:r>
        <w:rPr>
          <w:sz w:val="24"/>
          <w:szCs w:val="24"/>
        </w:rPr>
        <w:t xml:space="preserve"> MSF má byť  objektívny výber a nominácia rozhodcov AFuS podľa kvality a zodpovedností.  Rozhodcov nominuje VV a hlavný rozhodca ma posledné slovo  a zodpovedá aj  za svojich dvoch pomocných rozhodcov . V prípade nejasnosti sa musia všetci traja stretnúť a zhodnúť  na spoločnom výsledku .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/2 . CHaritun</w:t>
      </w:r>
      <w:r>
        <w:rPr>
          <w:sz w:val="24"/>
          <w:szCs w:val="24"/>
        </w:rPr>
        <w:t xml:space="preserve">  : Mame tri časomiery jedna na fotobunku , dve na tlačidlo . Dajú sa prerobi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fotobunku , ale je to zase o financovaní do  prerobenia . Tlačidlové časomiery sú aj p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pečnosť furmana a prítomných divákov ,kde musí furman zastaviť , alebo spomaliť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tom nemusí zisť z voza , ak dočiahne na časomieru . Do budúcna by mali rozhodcovia </w:t>
      </w:r>
    </w:p>
    <w:p>
      <w:pPr>
        <w:pStyle w:val="Normal"/>
        <w:rPr/>
      </w:pPr>
      <w:r>
        <w:rPr>
          <w:sz w:val="24"/>
          <w:szCs w:val="24"/>
        </w:rPr>
        <w:t>trvať na tom, aby organizátor pripravil trať tak , aby štart a cieľ bol súčasťou kolbiska .</w:t>
      </w:r>
    </w:p>
    <w:p>
      <w:pPr>
        <w:pStyle w:val="Normal"/>
        <w:rPr/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>3 . Burik :</w:t>
      </w:r>
      <w:r>
        <w:rPr>
          <w:sz w:val="24"/>
          <w:szCs w:val="24"/>
        </w:rPr>
        <w:t xml:space="preserve"> Na MSF rozhodcov nominuje VV s najväčším počtom rozhodovaní , ale nie vždy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e to možne , ak nemôže ísť z osobných alebo rodinných dôvodov . Rozhodcovia na MSF sa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usia meniť nemôžu sa nominovať stále ti  istý . </w:t>
      </w:r>
      <w:r>
        <w:rPr>
          <w:b/>
          <w:sz w:val="24"/>
          <w:szCs w:val="24"/>
        </w:rPr>
        <w:t xml:space="preserve">Priemer bodov z celkovo odjazdených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tekov započítaním do výsledkov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MSF snem neschválil . </w:t>
      </w:r>
    </w:p>
    <w:p>
      <w:pPr>
        <w:pStyle w:val="Normal"/>
        <w:rPr/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>4 . CHobor</w:t>
      </w:r>
      <w:r>
        <w:rPr>
          <w:sz w:val="24"/>
          <w:szCs w:val="24"/>
        </w:rPr>
        <w:t xml:space="preserve"> : Započítanie bodov na MSF z posledných dvoch pretekov  snem tiež neschválil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nem schválil na MSF súťažiť v 4. súťažných disciplínach , ktoré vyberie a pripraví  technická komisia AFuS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/5 . Haladej</w:t>
      </w:r>
      <w:r>
        <w:rPr>
          <w:sz w:val="24"/>
          <w:szCs w:val="24"/>
        </w:rPr>
        <w:t xml:space="preserve"> : Návrh na finančnú podporu našich furmanov súťažiacich v zahraničí VV rozhodol: Ak by prišla od zahraničného organizátora ponuka - požiadavka na súťaž pre našich furmanov a VV to schváli,  tak vtedy by AFuS mohol rozhodnúť o finančnej pomoci 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2/  Jubilujúci členovia AF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hto roku sa naši dlhoročný členovia AFuS dožívajú krásneho životného jubile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Pán Albín Angelovič</w:t>
      </w:r>
      <w:r>
        <w:rPr>
          <w:sz w:val="24"/>
          <w:szCs w:val="24"/>
        </w:rPr>
        <w:t xml:space="preserve">  ( 70 ) </w:t>
      </w:r>
      <w:r>
        <w:rPr>
          <w:b/>
          <w:sz w:val="24"/>
          <w:szCs w:val="24"/>
        </w:rPr>
        <w:t>a pán Viliam Grega ( 80 ) rokov</w:t>
      </w:r>
      <w:r>
        <w:rPr>
          <w:sz w:val="24"/>
          <w:szCs w:val="24"/>
        </w:rPr>
        <w:t xml:space="preserve"> . Za našu organizáciu AFuS im srdečne gratulujeme  a prajeme , aby sa v zdraví dožili ešte veľa rokov v kruhu svojej rodiny . Vedenie AFuS sa pri tomto ich jubileu stretne s jubilantami.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/ Seminár rozhodcov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V rozhodol , že seminár rozhodcov sa uskutočni 12.4.2025 v reštaurácii p. Michňu o 10 hod.  Na seminári je potrebne po riešiť niektoré sporné prekážky a nájsť riešenie , ak ma furman  snahu ignorovať prekážku a urobiť ju po svojom ( po riešiť trestné sekundy ) 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/1  VV navrhuje</w:t>
      </w:r>
      <w:r>
        <w:rPr>
          <w:sz w:val="24"/>
          <w:szCs w:val="24"/>
        </w:rPr>
        <w:t xml:space="preserve"> zjednotiť odmenu rozhodcom za rozhodovanie na 100€ ,doteraz to bolo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ozdelene  na 70 € a na 100€ podľa kilometrov 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4/ Vesty pre rozhodcov a furmanov sú vyrobené</w:t>
      </w:r>
      <w:r>
        <w:rPr>
          <w:sz w:val="24"/>
          <w:szCs w:val="24"/>
        </w:rPr>
        <w:t xml:space="preserve"> . Furmani, ktorí si objednali vesty môžu si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yzdvihnúť u predsedu J. Puškara 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/1 VV schválil výrobu plakiet na ocenenie dlhoročných členov AFuS  od 15 do 20 rokov a nad 20 rokov za vernosť a prezentáciu našej organizácie </w:t>
      </w:r>
      <w:r>
        <w:rPr>
          <w:sz w:val="24"/>
          <w:szCs w:val="24"/>
        </w:rPr>
        <w:t xml:space="preserve">. Ocenenie by sa malo vyrobiť a odovzdať na  sneme 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/ Od firmy TOYOTA prišla ponuka</w:t>
      </w:r>
      <w:r>
        <w:rPr>
          <w:sz w:val="24"/>
          <w:szCs w:val="24"/>
        </w:rPr>
        <w:t xml:space="preserve"> na prezentáciu svojich produktov (aut ) na furmanských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úťažiach . Po konzultácii s predsedom J. Puškarom o finančnej ponuke to firma zrušila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>/  Predseda J. Puškar informoval</w:t>
      </w:r>
      <w:r>
        <w:rPr>
          <w:sz w:val="24"/>
          <w:szCs w:val="24"/>
        </w:rPr>
        <w:t xml:space="preserve"> o stretnutí so záujemcom o organizovanie MSF z Obce KOJŠOV . Po  predložení manuálu na organizovanie MSF , čo všetko je potrebne záujemca sa už  neozval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záver predseda Puškar poďakoval prítomným členom za účasť a poprial šťastný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vrat domov 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Vypracoval : Čopjak Ján .  </w:t>
        <w:tab/>
        <w:tab/>
        <w:tab/>
        <w:tab/>
      </w:r>
      <w:r>
        <w:rPr>
          <w:b/>
          <w:sz w:val="24"/>
          <w:szCs w:val="24"/>
        </w:rPr>
        <w:t>Jozef Puškár, predseda AFuS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9:00Z</dcterms:created>
  <dc:creator>12345</dc:creator>
  <dc:description/>
  <cp:keywords/>
  <dc:language>en-US</dc:language>
  <cp:lastModifiedBy>FeroD</cp:lastModifiedBy>
  <dcterms:modified xsi:type="dcterms:W3CDTF">2025-04-08T15:59:00Z</dcterms:modified>
  <cp:revision>2</cp:revision>
  <dc:subject/>
  <dc:title/>
</cp:coreProperties>
</file>